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-54610</wp:posOffset>
            </wp:positionV>
            <wp:extent cx="1177290" cy="1175385"/>
            <wp:effectExtent l="0" t="0" r="0" b="0"/>
            <wp:wrapTight wrapText="bothSides">
              <wp:wrapPolygon edited="0">
                <wp:start x="-220" y="0"/>
                <wp:lineTo x="-220" y="21484"/>
                <wp:lineTo x="21663" y="21484"/>
                <wp:lineTo x="21663" y="0"/>
                <wp:lineTo x="-220" y="0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2"/>
          <w:szCs w:val="42"/>
        </w:rPr>
        <w:t>La jeunesse combourgeoise cherche un(e)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EDUCATEUR SPORTIF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Jeunesse Combourgeoise, association sportive à taille humaine avec 300 licencié-es est à la recherche d’un éducateur sportif (H/F) pour son école de football pour la saison 2025-2026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Votre mission principale sera d’assurer la préparation, coordination et l’animation des entrainements pour l’ensemble des équipes du babyfoot aux U18 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cevoir les séquences dans une logique de progression des jeun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Préparer les ateliers (mise en place du matériel etc…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nsmettre aux coachs bénévoles les séances au préalable. Animer et fédérer l’équipe des coach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rganiser les rencontres sportives des différentes compétition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érer le matériel et les locaux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us serez le principal interlocuteur(trice) avec les familles et partenaires du club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elon les appétences du/de la candidat(e), un poste de REFERENT(E) SPORTIF à </w:t>
      </w:r>
      <w:r>
        <w:rPr>
          <w:rFonts w:cs="Comic Sans MS" w:ascii="Comic Sans MS" w:hAnsi="Comic Sans MS"/>
          <w:sz w:val="24"/>
          <w:szCs w:val="24"/>
          <w:u w:val="single"/>
        </w:rPr>
        <w:t>temps complet</w:t>
      </w:r>
      <w:r>
        <w:rPr>
          <w:rFonts w:cs="Comic Sans MS" w:ascii="Comic Sans MS" w:hAnsi="Comic Sans MS"/>
          <w:sz w:val="24"/>
          <w:szCs w:val="24"/>
        </w:rPr>
        <w:t xml:space="preserve"> peut être envisagé en ajoutant les missions suivantes 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érer la communication du club (affichage, réseaux sociaux, site internet, .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motion du club au sein des écoles, associations, structures d’état,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ganiser des évènements sportifs en partenariat avec le comité directeur : stages sportifs, temps de cohésion, tournois, sortie à thème, etc…</w:t>
      </w:r>
    </w:p>
    <w:p>
      <w:pPr>
        <w:pStyle w:val="Normal"/>
        <w:spacing w:before="0" w:after="0"/>
        <w:ind w:left="106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us justifiez d’une expérience dans l’encadrement sportif diplôme avec lien avec le football (diplôme souhaité BMF)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Sens du contact, patience et pédagogie avec de la disponibilité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Vous souhaitez partager votre passion du Football et accompagner les jeunes du club dans leur développement sportif et pédagogique</w:t>
      </w:r>
    </w:p>
    <w:p>
      <w:pPr>
        <w:pStyle w:val="Normal"/>
        <w:spacing w:before="0" w:after="0"/>
        <w:ind w:left="14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DI 25 ou 35 heures, possibilité d’être accompagné dans un parcours de formation.</w:t>
      </w:r>
    </w:p>
    <w:p>
      <w:pPr>
        <w:pStyle w:val="Normal"/>
        <w:spacing w:before="0" w:after="0"/>
        <w:ind w:left="142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Pour postuler, envoyer votre CV et lettre de motivation par courriel à l’adresse suivante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jeunessecombourgeoise35@gmail.com</w:t>
        </w:r>
      </w:hyperlink>
      <w:r>
        <w:rPr>
          <w:rFonts w:cs="Comic Sans MS" w:ascii="Comic Sans MS" w:hAnsi="Comic Sans MS"/>
          <w:color w:val="4C94D8"/>
          <w:sz w:val="24"/>
          <w:szCs w:val="24"/>
        </w:rPr>
        <w:t xml:space="preserve"> .</w:t>
      </w:r>
    </w:p>
    <w:sectPr>
      <w:footerReference w:type="default" r:id="rId4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oute de Lourmais – 35270  COMBOURG - Siret : 420 583 551 000 15 – Association de loi 1901</w:t>
    </w:r>
  </w:p>
  <w:p>
    <w:pPr>
      <w:pStyle w:val="Footer"/>
      <w:jc w:val="center"/>
      <w:rPr/>
    </w:pPr>
    <w:r>
      <w:rPr/>
      <w:t>jeunessecombourgeoise35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mic Sans MS" w:hAnsi="Comic Sans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unessecombourgeoise35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24:00Z</dcterms:created>
  <dc:creator>DAVID</dc:creator>
  <dc:description/>
  <cp:keywords/>
  <dc:language>en-US</dc:language>
  <cp:lastModifiedBy>Comptabilité</cp:lastModifiedBy>
  <dcterms:modified xsi:type="dcterms:W3CDTF">2025-06-19T09:24:00Z</dcterms:modified>
  <cp:revision>2</cp:revision>
  <dc:subject/>
  <dc:title/>
</cp:coreProperties>
</file>